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влечение    « Михайлов день»</w:t>
      </w:r>
    </w:p>
    <w:p>
      <w:pPr>
        <w:pStyle w:val="Normal"/>
        <w:rPr/>
      </w:pPr>
      <w:r>
        <w:rPr>
          <w:sz w:val="28"/>
          <w:szCs w:val="28"/>
        </w:rPr>
        <w:t>Цель : ознакомить детей с малыми фольклорными жанрами; учить различать жанры; обогащ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коллективной работы, внимание, память, логическое мышление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Способствовать формированию представлений о содержании, структуре русского народного праздника, воспитывать интерес и уважение к нему, как части музыкального фолькло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ть положительную мотивацию к изучению произведений русского фольклора, развивать творческое мышление.</w:t>
      </w:r>
    </w:p>
    <w:p>
      <w:pPr>
        <w:pStyle w:val="Normal"/>
        <w:rPr/>
      </w:pPr>
      <w:r>
        <w:rPr>
          <w:sz w:val="28"/>
          <w:szCs w:val="28"/>
        </w:rPr>
        <w:t xml:space="preserve">Способствовать созданию благоприятной среды общения взрослых и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оформлен в русскую  народную  избу. Входят скомор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а и Ерёма (вместе). Здравствуйте, честной народ! Мы пришли к вам оба. (Показывают на себя, затем друг на друга. Кланяются и теряют колпа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зко поклонились, колпаки свал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а. Колпак одев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ёма. Снова начин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а и Ерёма (вместе). Здравствуйте, честной народ! Мы пришли к вам оба. Фома да Ерё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а. Людей посмотр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ёма. Себя по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а и Ерёма (вместе). Да про ноябрь расс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ёма. Ноябрь на дворе, месяц студё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а. Не зря в народе называют его воротами зимы. Полузим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ёма. Ноябрь капризен, то плачет, то смеё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а. В ноябре зима с осенью бор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вляется Василиса с кузовком ряб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а. Гляди-ка, никак по грибы ход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ёма. Аль по яг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иса. В ноябре в лесу одна ягода, и та горькая рябина. По грибы - не час, и по ягоды нет, так хоть по сосновы шишки, самовар разжи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а и Ерёма (вместе). Ото всех дверей, ото всех во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 скорей, торопись, нар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иса. По што народ созываете, добрые молодцы? </w:t>
      </w:r>
    </w:p>
    <w:p>
      <w:pPr>
        <w:pStyle w:val="Normal"/>
        <w:rPr/>
      </w:pPr>
      <w:r>
        <w:rPr>
          <w:sz w:val="28"/>
          <w:szCs w:val="28"/>
        </w:rPr>
        <w:t xml:space="preserve">Фома и Ерёма (вместе). Праздник у нас - Присто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а и Ерёма (вместе). Приглашаем всех друзей </w:t>
      </w:r>
    </w:p>
    <w:p>
      <w:pPr>
        <w:pStyle w:val="Normal"/>
        <w:rPr/>
      </w:pPr>
      <w:r>
        <w:rPr>
          <w:sz w:val="28"/>
          <w:szCs w:val="28"/>
        </w:rPr>
        <w:t xml:space="preserve">Праздник посетить ско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а   Михайлов день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т день отмечают церковный праздник — Собор Архистратига Михаила и прочих Небесных Сил бесплотных. Чествуют, как понятно из названия, ангелов и архангелов. Праздник был установлен в 4 веке Лаодикийским собором. Выбор даты связан с нумерологией: ноябрь — девятый месяц от начала года (которое в древности отмечалось в марте), что символизирует девять ангельских чинов. Восьмое число (по Юлианскому календарю) месяца — указание на «день осмый», в который должен произойти Собор всех сил Небесных во время Страшного су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ма</w:t>
      </w:r>
      <w:r>
        <w:rPr>
          <w:sz w:val="28"/>
          <w:szCs w:val="28"/>
        </w:rPr>
        <w:t xml:space="preserve">    Поскольку в этот день часто случалась оттепель и дороги оттаивали, его иногда называли Михайловские грязи. Люди говорили: «Если Михайло путь порушил, не жди его до зимнего Николы (19 декабря)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ема</w:t>
      </w:r>
      <w:r>
        <w:rPr>
          <w:sz w:val="28"/>
          <w:szCs w:val="28"/>
        </w:rPr>
        <w:t xml:space="preserve">   Однако, не меньшей редкостью были и михайловские морозы, о которых отзывались иначе: «Михайло мосты мостит». По погоде на Михайлу судили о предстоящей зиме. Если наблюдали в этот день иней — нужно было ждать больших снегов. Если Михайлов день начинался с тумана — готовились к оттепели. В деревнях начинались михайловские праздники, знаменующие окончание всех летних и осенних сельских работ. Кроме того, к этому времени крестьяне получали выручку за проданные товары, а работникам выплачивались заработанные ими день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ма  </w:t>
      </w:r>
      <w:r>
        <w:rPr>
          <w:sz w:val="28"/>
          <w:szCs w:val="28"/>
        </w:rPr>
        <w:t xml:space="preserve"> Хозяйки накрывали столы, готовили вкусные блюда — начинались пиры и гуляния. В этот день считалось не зазорным и побывать в гостях, и самому гостей принять. Угощались на Михайлу обычно домашним пивом, пирогами из свежей муки, медом, жареным мясом. Празднования часто затягивались на целую неделю — до строгого Филипповского пос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ма.</w:t>
      </w:r>
      <w:r>
        <w:rPr>
          <w:sz w:val="28"/>
          <w:szCs w:val="28"/>
        </w:rPr>
        <w:t xml:space="preserve"> Василиса, айда с 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иса. Шустрые вы, ребята, смышлёные, а только скорого дела не хвалят. Сядем рядком, да поговорим ладком, прежде чем в избу пой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ёма. Давайте песни петь да танцевать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народная песня </w:t>
      </w:r>
    </w:p>
    <w:p>
      <w:pPr>
        <w:pStyle w:val="Normal"/>
        <w:rPr/>
      </w:pPr>
      <w:r>
        <w:rPr>
          <w:b/>
          <w:sz w:val="28"/>
          <w:szCs w:val="28"/>
        </w:rPr>
        <w:t>Василиса.</w:t>
      </w:r>
      <w:r>
        <w:rPr>
          <w:sz w:val="28"/>
          <w:szCs w:val="28"/>
        </w:rPr>
        <w:t xml:space="preserve"> А вот теперь в русскую избу можно заглянуть. Избой на Руси называли жилой дом из одной комнаты (с русской печью). Войдем в этот дом, где живут добрые люди, с миро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. Хорошо,  в избе. Есть примета: когда дети много и усердно играют в куклы - в семье прибыль будет, если же небрежно обращаются с игрушками - быть в доме беде. </w:t>
      </w:r>
    </w:p>
    <w:p>
      <w:pPr>
        <w:pStyle w:val="Normal"/>
        <w:rPr/>
      </w:pPr>
      <w:r>
        <w:rPr>
          <w:sz w:val="28"/>
          <w:szCs w:val="28"/>
        </w:rPr>
        <w:t xml:space="preserve">Ерёма подходит к коту, гладит кота, поё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ёма </w:t>
      </w:r>
      <w:r>
        <w:rPr>
          <w:sz w:val="28"/>
          <w:szCs w:val="28"/>
        </w:rPr>
        <w:t xml:space="preserve">(поёт). Котя, котенька, коток... </w:t>
      </w:r>
    </w:p>
    <w:p>
      <w:pPr>
        <w:pStyle w:val="Normal"/>
        <w:rPr/>
      </w:pPr>
      <w:r>
        <w:rPr>
          <w:b/>
          <w:sz w:val="28"/>
          <w:szCs w:val="28"/>
        </w:rPr>
        <w:t>Фома.</w:t>
      </w:r>
      <w:r>
        <w:rPr>
          <w:sz w:val="28"/>
          <w:szCs w:val="28"/>
        </w:rPr>
        <w:t xml:space="preserve"> А имя-то у вашего кота есть? </w:t>
      </w:r>
    </w:p>
    <w:p>
      <w:pPr>
        <w:pStyle w:val="Normal"/>
        <w:rPr/>
      </w:pPr>
      <w:r>
        <w:rPr>
          <w:b/>
          <w:sz w:val="28"/>
          <w:szCs w:val="28"/>
        </w:rPr>
        <w:t>Василиса.</w:t>
      </w:r>
      <w:r>
        <w:rPr>
          <w:sz w:val="28"/>
          <w:szCs w:val="28"/>
        </w:rPr>
        <w:t xml:space="preserve"> Васька! </w:t>
      </w:r>
    </w:p>
    <w:p>
      <w:pPr>
        <w:pStyle w:val="Normal"/>
        <w:rPr/>
      </w:pPr>
      <w:r>
        <w:rPr>
          <w:b/>
          <w:sz w:val="28"/>
          <w:szCs w:val="28"/>
        </w:rPr>
        <w:t>Ерёма</w:t>
      </w:r>
      <w:r>
        <w:rPr>
          <w:sz w:val="28"/>
          <w:szCs w:val="28"/>
        </w:rPr>
        <w:t xml:space="preserve">. Давайте в игру сыграем. </w:t>
      </w:r>
    </w:p>
    <w:p>
      <w:pPr>
        <w:pStyle w:val="Normal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 Какую? </w:t>
      </w:r>
    </w:p>
    <w:p>
      <w:pPr>
        <w:pStyle w:val="Normal"/>
        <w:rPr/>
      </w:pPr>
      <w:r>
        <w:rPr>
          <w:b/>
          <w:sz w:val="28"/>
          <w:szCs w:val="28"/>
        </w:rPr>
        <w:t>Ерёма</w:t>
      </w:r>
      <w:r>
        <w:rPr>
          <w:sz w:val="28"/>
          <w:szCs w:val="28"/>
        </w:rPr>
        <w:t xml:space="preserve">. Кот Васька. </w:t>
      </w:r>
    </w:p>
    <w:p>
      <w:pPr>
        <w:pStyle w:val="Normal"/>
        <w:rPr/>
      </w:pPr>
      <w:r>
        <w:rPr>
          <w:b/>
          <w:sz w:val="28"/>
          <w:szCs w:val="28"/>
        </w:rPr>
        <w:t>Фома.</w:t>
      </w:r>
      <w:r>
        <w:rPr>
          <w:sz w:val="28"/>
          <w:szCs w:val="28"/>
        </w:rPr>
        <w:t xml:space="preserve"> Чур, я ко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Кот Вась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нтре лежит «кот», притворяясь спя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- «мыши» вокруг него водят хор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и водят хоро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ежанке дремлет к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ше, мыши, не шум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а Ваську не буд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роснётся Васька-к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бьёт весь хор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ыши» развеселились, скачут, приплясывают и приговари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-та-та, три-та-та, не боимся мы к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ота-воркота завернём за во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 бросается ловить «мыш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ма </w:t>
      </w:r>
      <w:r>
        <w:rPr>
          <w:sz w:val="28"/>
          <w:szCs w:val="28"/>
        </w:rPr>
        <w:t xml:space="preserve"> А коль талантов вам не за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йте загадки разга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силиса.</w:t>
      </w:r>
      <w:r>
        <w:rPr>
          <w:sz w:val="28"/>
          <w:szCs w:val="28"/>
        </w:rPr>
        <w:t xml:space="preserve"> Но уж коли я на посиделки попала, посмотрим, кто из вас смышлёнее. Загадаю - ка я вам загадки, их у меня много в кузовке. А вы, скоморохи, помог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гне не горит и в воде не тонет. (Лё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ляет в поле, да не конь. Летает на воле, да не птица. (Метел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збе - изба, на избе - тру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шумело в избе, загудело в тру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т пламя народ, а тушить не идёт. (Печ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бычок, подбоченивши бочок, (Сам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нье часто продолжалось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рема </w:t>
      </w:r>
      <w:r>
        <w:rPr>
          <w:sz w:val="28"/>
          <w:szCs w:val="28"/>
        </w:rPr>
        <w:t xml:space="preserve"> 21 ноября Михаил. Михайло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родному календарю. Михайлов день был праздником весёлым и сытным. Повсюду устраивались пиры, ни в одной избе не скучали без г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песня «Мы в лесок ходил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ма Ребята, а </w:t>
      </w:r>
      <w:r>
        <w:rPr>
          <w:sz w:val="28"/>
          <w:szCs w:val="28"/>
        </w:rPr>
        <w:t xml:space="preserve">вы стихи про Михайлов день знает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Фома Ну коль праздник отмечаем будем песни распевать да народ потеш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Летели две пти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417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Ерема </w:t>
      </w:r>
      <w:r>
        <w:rPr>
          <w:sz w:val="28"/>
          <w:szCs w:val="28"/>
        </w:rPr>
        <w:t>Ну пора нам и посоревновать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ыстрее соберет урож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неси яблоко в лож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неси мяч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иса  Ну молодцы ребята потешили нар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ма  </w:t>
      </w:r>
      <w:r>
        <w:rPr>
          <w:sz w:val="28"/>
          <w:szCs w:val="28"/>
        </w:rPr>
        <w:t>Василиса, пора и угостить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ребя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11:00Z</dcterms:created>
  <dc:creator>SamLab.ws</dc:creator>
  <dc:description/>
  <cp:keywords/>
  <dc:language>en-US</dc:language>
  <cp:lastModifiedBy>SamLab.ws</cp:lastModifiedBy>
  <dcterms:modified xsi:type="dcterms:W3CDTF">2014-01-16T19:13:00Z</dcterms:modified>
  <cp:revision>12</cp:revision>
  <dc:subject/>
  <dc:title>Фома и Ерёма (вместе)</dc:title>
</cp:coreProperties>
</file>